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OTA AVAL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RECTOR/A – CODIRECTOR/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23.1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el Proyecto:</w:t>
        <w:br/>
        <w:t>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Académica por la cual se ingresará el Proyecto:</w:t>
        <w:br/>
        <w:t>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temática en la que se encuadra el proyecto:</w:t>
        <w:br/>
        <w:t>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personales del/los/la/s postulante/s:</w:t>
        <w:br/>
        <w:t>(Nombre, Apellido, DNI)</w:t>
        <w:br/>
        <w:t>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personales del Director/a:</w:t>
        <w:br/>
        <w:t>(Nombre, Apellido, DNI)</w:t>
        <w:br/>
        <w:t>………………………………………………………………………………………………………………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personales del Codirector/a:</w:t>
        <w:br/>
        <w:t>(Nombre, Apellido, DNI)</w:t>
        <w:br/>
        <w:t>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 xml:space="preserve">    ……………………….………..</w:t>
      </w:r>
    </w:p>
    <w:p>
      <w:pPr>
        <w:pStyle w:val="Normal"/>
        <w:rPr/>
      </w:pPr>
      <w:r>
        <w:rPr/>
        <w:t>Firma del Codirector/a de Beca                                                 Firma del Director/a de B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…………………………………………………..                    </w:t>
      </w:r>
    </w:p>
    <w:p>
      <w:pPr>
        <w:pStyle w:val="Normal"/>
        <w:rPr/>
      </w:pPr>
      <w:r>
        <w:rPr/>
        <w:t xml:space="preserve">Firma del/los/la/s postulante/s a la Beca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Franklin Gothic Medium" w:ascii="Franklin Gothic Medium" w:hAnsi="Franklin Gothic Medium"/>
        <w:sz w:val="18"/>
        <w:szCs w:val="18"/>
      </w:rPr>
      <w:t>Secretaría de Extensión Universitaria | Universidad Nacional de Córdoba</w:t>
    </w:r>
  </w:p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Pabellón Argentina | Ciudad Universitaria</w:t>
    </w:r>
  </w:p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TE: 53537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78605" cy="634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0786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32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0:51:00Z</dcterms:created>
  <dc:creator>Wolf</dc:creator>
  <dc:description/>
  <cp:keywords/>
  <dc:language>en-US</dc:language>
  <cp:lastModifiedBy>SEU-Becas</cp:lastModifiedBy>
  <dcterms:modified xsi:type="dcterms:W3CDTF">2024-08-02T12:28:00Z</dcterms:modified>
  <cp:revision>6</cp:revision>
  <dc:subject/>
  <dc:title/>
</cp:coreProperties>
</file>