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Córdoba, ….de enero de 202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Dirección de Contabilidad de la SGI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CC: Unidad de Auditoría Interna de la UNC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______________/_______________D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  <w:t xml:space="preserve">De acuerdo con lo establecido por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es-AR"/>
        </w:rPr>
        <w:t>CIRCULAR DE CIERRE DE EJERCICIO AL 31 DE DICIEMBRE DE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  <w:t>, se informan los saldos de tesorería de la dependencia y los del sistema contable Pilagá indicados en el siguiente resum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SALDOS DE TESORERÍA PILAGÁ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CA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(Saldo de efectivo moneda nacional en PILAGÁ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CAJA MONEDA EXTRANJ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(Saldo efectivo ME en PILAGÁ)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TARJETA PREPA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(Saldo de todas las cuentas en PILAGÁ)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BAN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(Saldo de todas las cuentas en PILAGÁ)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INVERSIONES FINANCIERA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(Saldo en PILAGÁ)</w:t>
        <w:tab/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TOTAL SALDOS DE TESORERÍA PILAGÁ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s-AR"/>
        </w:rPr>
        <w:t>(A)</w:t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SALDOS DE TESORERÍA REAL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CA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(Saldo según arqueo de caja)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CAJA MONEDA EXTRANJ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(Saldo según arqueo caja ME)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TARJETA PREPA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Saldo libro tarjeta prepaga dependencia)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BAN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(Saldo libro banco dependencia)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INVERSIONES FINANCIERA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(Saldo inventario dependencia)</w:t>
        <w:tab/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TOTAL SALDOS DE TESORERÍA REAL  (B)</w:t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s-AR"/>
        </w:rPr>
        <w:t>DIFERENCIA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vertAlign w:val="superscript"/>
          <w:lang w:eastAsia="es-AR"/>
        </w:rPr>
        <w:t xml:space="preserve"> (*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s-AR"/>
        </w:rPr>
        <w:t>(A - B)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eastAsia="es-AR"/>
        </w:rPr>
        <w:t>$0,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lang w:eastAsia="es-AR"/>
        </w:rPr>
        <w:t>(* Si todas las operaciones están registradas correctamente no debería existir diferencia o esta debería ser menor a $10 por diferencia de redondeo).</w:t>
      </w:r>
      <w:r>
        <w:rPr>
          <w:rFonts w:eastAsia="Times New Roman" w:cs="Times New Roman" w:ascii="Times New Roman" w:hAnsi="Times New Roman"/>
          <w:color w:val="000000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n el expediente se adjunta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illa de posición mensual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CIEMBRE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leta en todos sus campos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Para cada cuenta bancaria su respectivo extracto bancario, la conciliación bancaria y el libro banco </w:t>
      </w:r>
      <w:r>
        <w:rPr>
          <w:rFonts w:cs="Times New Roman" w:ascii="Times New Roman" w:hAnsi="Times New Roman"/>
          <w:color w:val="FF0000"/>
          <w:sz w:val="24"/>
          <w:szCs w:val="24"/>
          <w:lang w:eastAsia="es-AR"/>
        </w:rPr>
        <w:t xml:space="preserve">(si se usa solo PILAGÁ, se omite este último)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Para las tarjetas prepagas resumen mensual y su conciliación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Comprobantes de las colocaciones financiera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firstLine="13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Declaro que la información suministra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s-AR"/>
        </w:rPr>
        <w:t>en el expedi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es la real y se deja constancia que la dependencia posee toda la documentación de respaldo a disposición de la SGI y/o de la Unidad de Auditoría Interna.</w:t>
      </w:r>
    </w:p>
    <w:p>
      <w:pPr>
        <w:pStyle w:val="Normal"/>
        <w:spacing w:lineRule="auto" w:line="240" w:before="0" w:after="0"/>
        <w:ind w:firstLine="13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left="708" w:firstLine="63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n otro particular, saludo a usted atentamente.</w:t>
      </w:r>
    </w:p>
    <w:sectPr>
      <w:type w:val="nextPage"/>
      <w:pgSz w:w="12240" w:h="15840"/>
      <w:pgMar w:left="1701" w:right="132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5:00Z</dcterms:created>
  <dc:creator>Ernesto Paiva</dc:creator>
  <dc:description/>
  <cp:keywords/>
  <dc:language>en-US</dc:language>
  <cp:lastModifiedBy>Cuenta Microsoft</cp:lastModifiedBy>
  <dcterms:modified xsi:type="dcterms:W3CDTF">2024-11-29T13:25:00Z</dcterms:modified>
  <cp:revision>2</cp:revision>
  <dc:subject/>
  <dc:title/>
</cp:coreProperties>
</file>